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《西部人居环境学刊》论文出版与版权转让协议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稿件题目：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稿件全体作者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《西部人居环境学刊》编辑部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的义务和责任：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证本稿件的内容未曾正式发表过，无一稿多投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证作品不存在侵权及泄密问题，并已经过作者单位科研管理部门保密审查。若出现侵权及泄密问题，一切责任由甲方承担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证全体作者的署名及排序没有异议。多单位合作的稿件，保证单位排序没有异议，且无知识产权纠纷。在论文修改过程中，如有增减作者或变更署名单位，需全体作者同意或第一署名单位出具证明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由论文的通讯作者负责论文的修改、答疑、校对、支付审稿及出版费用及与稿件有关的所有事宜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责自负。如出现与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项不符的情况，由作者承担一切责任并负责赔偿编辑部的损失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稿件被录用后，作者将稿件的各种出版权（包括纸型出版权、复制、发行、翻译权以及光盘、网络等电子媒介的出版权等）转让给《西部人居环境学刊》编辑部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被本刊录用的稿件将在《西部人居环境学刊》网站（</w:t>
      </w:r>
      <w:r>
        <w:rPr>
          <w:rFonts w:cs="宋体;SimSun" w:ascii="宋体;SimSun" w:hAnsi="宋体;SimSun"/>
          <w:sz w:val="24"/>
        </w:rPr>
        <w:t>http://www.hsfwest.com</w:t>
      </w:r>
      <w:r>
        <w:rPr>
          <w:rFonts w:ascii="宋体;SimSun" w:hAnsi="宋体;SimSun" w:cs="宋体;SimSun"/>
          <w:sz w:val="24"/>
        </w:rPr>
        <w:t>）和中国知网（</w:t>
      </w:r>
      <w:r>
        <w:rPr>
          <w:rFonts w:cs="宋体;SimSun" w:ascii="宋体;SimSun" w:hAnsi="宋体;SimSun"/>
          <w:sz w:val="24"/>
        </w:rPr>
        <w:t>CNKI</w:t>
      </w:r>
      <w:r>
        <w:rPr>
          <w:rFonts w:ascii="宋体;SimSun" w:hAnsi="宋体;SimSun" w:cs="宋体;SimSun"/>
          <w:sz w:val="24"/>
        </w:rPr>
        <w:t>）上实行电子版在线优先出版，若甲方有异议，请在签订此协议书之前提出，否则视为同意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通讯作者审读全文，包括：全文学术观点和文字表达无误，数据及图表正确无误，名词术语规范，统计学处理正确，法定计量单位正确，参考文献与原文逐一核对并按本刊的规范编排准确无误（参看本刊网页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hsfwest.com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稿件发表后，作者有权将文章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的全文链接到个人或本单位网页上，或发送给相关人员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的义务及责任：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尊重作者的著作权，对文章的改动需征得作者同意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发现甲方一稿多投，则乙方自发现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之内不再接受甲方稿件，发现之日前已接受的稿件按退稿处理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章正式发表前给作者寄送或传真校样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章发表后赠送当期刊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。如需如加印，作者需支付印刷费人民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其它未及事宜，若发生问题，双方将协商解决；若协商不成，则按照《中华人民共和国著作权法》和相关法律法规处理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全体作者认真阅读本协议书后签字（如有特殊情况不能签字，可写委托书由通讯作者解决），并请注明作者序号（如：</w:t>
      </w:r>
      <w:r>
        <w:rPr>
          <w:rFonts w:cs="宋体;SimSun" w:ascii="宋体;SimSun" w:hAnsi="宋体;SimSun"/>
          <w:b/>
          <w:sz w:val="24"/>
        </w:rPr>
        <w:t>1×× 2××</w:t>
      </w:r>
      <w:r>
        <w:rPr>
          <w:rFonts w:ascii="宋体;SimSun" w:hAnsi="宋体;SimSun" w:cs="宋体;SimSun"/>
          <w:b/>
          <w:sz w:val="24"/>
        </w:rPr>
        <w:t>）。上述约定在稿件正式受理后生效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全体作者按署名顺序签名：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科研管理部门公章     乙方：《西部人居环境学刊》编辑部</w:t>
      </w:r>
    </w:p>
    <w:p>
      <w:pPr>
        <w:pStyle w:val="Normal"/>
        <w:spacing w:lineRule="atLeast" w:line="32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 日        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fwe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09:00Z</dcterms:created>
  <dc:creator>Windows 用户</dc:creator>
  <dc:description/>
  <cp:keywords/>
  <dc:language>en-US</dc:language>
  <cp:lastModifiedBy>苏小亨</cp:lastModifiedBy>
  <dcterms:modified xsi:type="dcterms:W3CDTF">2020-10-14T02:09:00Z</dcterms:modified>
  <cp:revision>2</cp:revision>
  <dc:subject/>
  <dc:title>《西部人居环境学刊》论文出版与版权转让协议</dc:title>
</cp:coreProperties>
</file>